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ерсонський державний уні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української літерату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88765" cy="576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іональної наукової конференції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Творчість Павла Загребельного з погляду сьогоденн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жовтня 2014 ро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ерсон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рганізаційний комітет конференції</w:t>
      </w:r>
    </w:p>
    <w:p>
      <w:pPr>
        <w:pStyle w:val="TextBody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340" w:leader="none"/>
        </w:tabs>
        <w:ind w:hanging="540"/>
        <w:rPr>
          <w:i/>
          <w:i/>
          <w:iCs/>
        </w:rPr>
      </w:pPr>
      <w:r>
        <w:rPr>
          <w:i/>
          <w:iCs/>
        </w:rPr>
        <w:t>Голова оргкомітету:</w:t>
      </w:r>
    </w:p>
    <w:p>
      <w:pPr>
        <w:pStyle w:val="TextBody"/>
        <w:tabs>
          <w:tab w:val="clear" w:pos="708"/>
          <w:tab w:val="left" w:pos="2520" w:leader="none"/>
        </w:tabs>
        <w:ind w:left="2700" w:hanging="3240"/>
        <w:rPr>
          <w:i/>
          <w:i/>
          <w:iCs/>
        </w:rPr>
      </w:pPr>
      <w:r>
        <w:rPr>
          <w:b/>
          <w:bCs/>
          <w:sz w:val="24"/>
        </w:rPr>
        <w:t xml:space="preserve">Валентина Федяєва  </w:t>
      </w:r>
      <w:r>
        <w:rPr>
          <w:sz w:val="24"/>
        </w:rPr>
        <w:t>—   проректор з наукової роботи Херсонського державного           університету, доктор педагогічних наук, професор</w:t>
      </w:r>
    </w:p>
    <w:p>
      <w:pPr>
        <w:pStyle w:val="TextBody"/>
        <w:tabs>
          <w:tab w:val="clear" w:pos="708"/>
          <w:tab w:val="left" w:pos="2340" w:leader="none"/>
        </w:tabs>
        <w:ind w:hanging="540"/>
        <w:rPr>
          <w:i/>
          <w:i/>
          <w:iCs/>
          <w:sz w:val="24"/>
        </w:rPr>
      </w:pPr>
      <w:r>
        <w:rPr>
          <w:i/>
          <w:iCs/>
          <w:szCs w:val="28"/>
        </w:rPr>
        <w:t xml:space="preserve">Заступники голови: </w:t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ind w:left="2700" w:right="-104" w:hanging="3240"/>
        <w:rPr/>
      </w:pPr>
      <w:r>
        <w:rPr>
          <w:b/>
          <w:bCs/>
          <w:sz w:val="24"/>
        </w:rPr>
        <w:t>Володимир Олексенко</w:t>
      </w:r>
      <w:r>
        <w:rPr>
          <w:sz w:val="24"/>
        </w:rPr>
        <w:t xml:space="preserve"> —  </w:t>
      </w:r>
      <w:r>
        <w:rPr>
          <w:sz w:val="24"/>
          <w:lang w:val="ru-RU"/>
        </w:rPr>
        <w:t xml:space="preserve"> </w:t>
      </w:r>
      <w:r>
        <w:rPr>
          <w:sz w:val="24"/>
        </w:rPr>
        <w:t>декан факультету філології та журналістики Херсонського державного університету, доктор філологічних наук, професор</w:t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ind w:left="2700" w:right="-104" w:hanging="3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694" w:right="-185" w:hanging="3240"/>
        <w:rPr/>
      </w:pPr>
      <w:r>
        <w:rPr>
          <w:b/>
          <w:bCs/>
          <w:sz w:val="24"/>
        </w:rPr>
        <w:t>Алла Демченко</w:t>
      </w:r>
      <w:r>
        <w:rPr>
          <w:sz w:val="24"/>
        </w:rPr>
        <w:t xml:space="preserve">            —      завідувач кафедри української літератури Херсонського державного університету, кандидат філологічних наук, доцент</w:t>
      </w:r>
    </w:p>
    <w:p>
      <w:pPr>
        <w:pStyle w:val="TextBody"/>
        <w:tabs>
          <w:tab w:val="clear" w:pos="708"/>
          <w:tab w:val="left" w:pos="2340" w:leader="none"/>
          <w:tab w:val="left" w:pos="2700" w:leader="none"/>
        </w:tabs>
        <w:ind w:hanging="540"/>
        <w:rPr/>
      </w:pPr>
      <w:r>
        <w:rPr>
          <w:i/>
          <w:iCs/>
          <w:szCs w:val="28"/>
        </w:rPr>
        <w:t>Члени оргкомітету</w:t>
      </w:r>
      <w:r>
        <w:rPr>
          <w:i/>
          <w:iCs/>
          <w:sz w:val="24"/>
        </w:rPr>
        <w:t>:</w:t>
      </w:r>
    </w:p>
    <w:p>
      <w:pPr>
        <w:pStyle w:val="Normal"/>
        <w:tabs>
          <w:tab w:val="clear" w:pos="708"/>
          <w:tab w:val="left" w:pos="2700" w:leader="none"/>
        </w:tabs>
        <w:ind w:left="-540" w:hanging="0"/>
        <w:jc w:val="both"/>
        <w:rPr/>
      </w:pPr>
      <w:r>
        <w:rPr>
          <w:b/>
          <w:bCs/>
        </w:rPr>
        <w:t xml:space="preserve">Іван Немченко               </w:t>
      </w:r>
      <w:r>
        <w:rPr/>
        <w:t>—        кандидат філологічних наук, доцент кафедри української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540"/>
        <w:jc w:val="both"/>
        <w:rPr/>
      </w:pPr>
      <w:r>
        <w:rPr>
          <w:b/>
          <w:bCs/>
        </w:rPr>
        <w:t xml:space="preserve">         </w:t>
      </w:r>
      <w:r>
        <w:rPr/>
        <w:t>літератури Херсонського державного університету, завідувач науково-дослідної лабораторії «Українська література в англомовному світі»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/>
      </w:pPr>
      <w:r>
        <w:rPr>
          <w:b/>
          <w:bCs/>
        </w:rPr>
        <w:t xml:space="preserve">Наталія Чухонцева   </w:t>
      </w:r>
      <w:r>
        <w:rPr/>
        <w:t>—      кандидат філологічних наук, доцент кафедри української літератури Херсонського державного університету, заступник завідувача науково-дослідної лабораторії «Українська література в англомовному світі»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/>
      </w:pPr>
      <w:r>
        <w:rPr>
          <w:b/>
          <w:bCs/>
        </w:rPr>
        <w:t xml:space="preserve">Галина Немченко </w:t>
      </w:r>
      <w:r>
        <w:rPr>
          <w:b/>
          <w:bCs/>
          <w:lang w:val="ru-RU"/>
        </w:rPr>
        <w:t xml:space="preserve">    </w:t>
      </w:r>
      <w:r>
        <w:rPr/>
        <w:t xml:space="preserve">—    кандидат філологічних наук, доцент  кафедри української </w:t>
      </w:r>
      <w:r>
        <w:rPr>
          <w:b/>
          <w:bCs/>
        </w:rPr>
        <w:t xml:space="preserve">                     </w:t>
      </w:r>
      <w:r>
        <w:rPr/>
        <w:t xml:space="preserve">            літератури Херсонського державного університету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/>
      </w:pPr>
      <w:r>
        <w:rPr>
          <w:b/>
          <w:bCs/>
        </w:rPr>
        <w:t xml:space="preserve">Лідія Бондаренко  </w:t>
      </w:r>
      <w:r>
        <w:rPr>
          <w:b/>
          <w:bCs/>
          <w:lang w:val="ru-RU"/>
        </w:rPr>
        <w:t xml:space="preserve">     </w:t>
      </w:r>
      <w:r>
        <w:rPr>
          <w:b/>
          <w:bCs/>
        </w:rPr>
        <w:t xml:space="preserve"> </w:t>
      </w:r>
      <w:r>
        <w:rPr/>
        <w:t xml:space="preserve">—      кандидат  педагогічних  наук, доцент  кафедри української  </w:t>
      </w:r>
      <w:r>
        <w:rPr>
          <w:b/>
          <w:bCs/>
        </w:rPr>
        <w:t xml:space="preserve">                                 </w:t>
      </w:r>
      <w:r>
        <w:rPr/>
        <w:t xml:space="preserve">                літератури Херсонського державного університету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/>
      </w:pPr>
      <w:r>
        <w:rPr>
          <w:b/>
          <w:bCs/>
        </w:rPr>
        <w:t xml:space="preserve">Валентина Галаган </w:t>
      </w:r>
      <w:r>
        <w:rPr/>
        <w:t xml:space="preserve">— </w:t>
      </w:r>
      <w:r>
        <w:rPr>
          <w:lang w:val="ru-RU"/>
        </w:rPr>
        <w:t xml:space="preserve"> </w:t>
      </w:r>
      <w:r>
        <w:rPr/>
        <w:t>старший викладач кафедри української літератури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b/>
          <w:bCs/>
        </w:rPr>
        <w:t xml:space="preserve">                                           </w:t>
      </w:r>
      <w:r>
        <w:rPr/>
        <w:t xml:space="preserve">Херсонського державного університету, заступник декана факультету філології та журналістики з організаційно-виховної роботи  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700" w:hanging="3240"/>
        <w:jc w:val="both"/>
        <w:rPr/>
      </w:pPr>
      <w:r>
        <w:rPr>
          <w:b/>
          <w:bCs/>
        </w:rPr>
        <w:t>Людмила Корівчак</w:t>
      </w:r>
      <w:r>
        <w:rPr/>
        <w:t xml:space="preserve">    —   </w:t>
      </w:r>
      <w:r>
        <w:rPr>
          <w:lang w:val="ru-RU"/>
        </w:rPr>
        <w:t xml:space="preserve">   </w:t>
      </w:r>
      <w:r>
        <w:rPr/>
        <w:t xml:space="preserve">кандидат філологічних наук, старший викладач кафедри української літератури Херсонського державного університету </w:t>
      </w:r>
    </w:p>
    <w:p>
      <w:pPr>
        <w:pStyle w:val="Normal"/>
        <w:tabs>
          <w:tab w:val="clear" w:pos="708"/>
          <w:tab w:val="left" w:pos="2340" w:leader="none"/>
        </w:tabs>
        <w:ind w:left="270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2340" w:hanging="2880"/>
        <w:jc w:val="both"/>
        <w:rPr/>
      </w:pPr>
      <w:r>
        <w:rPr>
          <w:b/>
          <w:bCs/>
        </w:rPr>
        <w:t xml:space="preserve">Марина Чорна                    </w:t>
      </w:r>
      <w:r>
        <w:rPr/>
        <w:t xml:space="preserve">—    викладач кафедри української літератури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  <w:tab w:val="left" w:pos="2880" w:leader="none"/>
        </w:tabs>
        <w:ind w:left="2340" w:hanging="2880"/>
        <w:jc w:val="both"/>
        <w:rPr/>
      </w:pPr>
      <w:r>
        <w:rPr/>
        <w:t xml:space="preserve">                                                      </w:t>
      </w:r>
      <w:r>
        <w:rPr/>
        <w:t xml:space="preserve">Херсонського державного університету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  <w:tab w:val="left" w:pos="2880" w:leader="none"/>
        </w:tabs>
        <w:ind w:left="234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2694" w:hanging="3261"/>
        <w:jc w:val="both"/>
        <w:rPr/>
      </w:pPr>
      <w:r>
        <w:rPr>
          <w:b/>
          <w:bCs/>
        </w:rPr>
        <w:t xml:space="preserve">Вікторія Коротєєва           </w:t>
      </w:r>
      <w:r>
        <w:rPr/>
        <w:t xml:space="preserve">—     старший лаборант кафедри української  літератури </w:t>
      </w:r>
    </w:p>
    <w:p>
      <w:pPr>
        <w:pStyle w:val="Normal"/>
        <w:tabs>
          <w:tab w:val="clear" w:pos="708"/>
          <w:tab w:val="left" w:pos="2694" w:leader="none"/>
        </w:tabs>
        <w:ind w:left="2694" w:hanging="3261"/>
        <w:jc w:val="both"/>
        <w:rPr/>
      </w:pPr>
      <w:r>
        <w:rPr/>
        <w:t xml:space="preserve">                                                       </w:t>
      </w:r>
      <w:r>
        <w:rPr/>
        <w:t>Херсонського державного університету</w:t>
      </w:r>
    </w:p>
    <w:p>
      <w:pPr>
        <w:pStyle w:val="Normal"/>
        <w:tabs>
          <w:tab w:val="clear" w:pos="708"/>
          <w:tab w:val="left" w:pos="2340" w:leader="none"/>
        </w:tabs>
        <w:ind w:left="2880" w:hanging="30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дреса оргкомітету:</w:t>
      </w:r>
    </w:p>
    <w:p>
      <w:pPr>
        <w:pStyle w:val="Normal"/>
        <w:ind w:left="360" w:hanging="0"/>
        <w:jc w:val="both"/>
        <w:rPr/>
      </w:pPr>
      <w:r>
        <w:rPr/>
        <w:t>Херсонський державний університет</w:t>
      </w:r>
    </w:p>
    <w:p>
      <w:pPr>
        <w:pStyle w:val="Normal"/>
        <w:ind w:left="360" w:hanging="0"/>
        <w:jc w:val="both"/>
        <w:rPr/>
      </w:pPr>
      <w:r>
        <w:rPr/>
        <w:t>факультет  філології та журналістики</w:t>
      </w:r>
    </w:p>
    <w:p>
      <w:pPr>
        <w:pStyle w:val="Normal"/>
        <w:ind w:left="360" w:hanging="0"/>
        <w:jc w:val="both"/>
        <w:rPr/>
      </w:pPr>
      <w:r>
        <w:rPr/>
        <w:t>кафедра української літератури,</w:t>
      </w:r>
    </w:p>
    <w:p>
      <w:pPr>
        <w:pStyle w:val="Normal"/>
        <w:ind w:left="360" w:hanging="0"/>
        <w:jc w:val="both"/>
        <w:rPr/>
      </w:pPr>
      <w:r>
        <w:rPr/>
        <w:t>вул. 40 років Жовтня, 27,</w:t>
      </w:r>
    </w:p>
    <w:p>
      <w:pPr>
        <w:pStyle w:val="Normal"/>
        <w:ind w:left="360" w:hanging="0"/>
        <w:jc w:val="both"/>
        <w:rPr/>
      </w:pPr>
      <w:r>
        <w:rPr/>
        <w:t>м. Херсон, 73000, тел. (0552) 32-67-56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моб. 0661727217 (Коротєєва Вікторія Вікторівна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Регламент роботи конференції</w:t>
      </w:r>
    </w:p>
    <w:p>
      <w:pPr>
        <w:pStyle w:val="Normal"/>
        <w:jc w:val="center"/>
        <w:rPr/>
      </w:pPr>
      <w:r>
        <w:rPr>
          <w:b/>
          <w:bCs/>
        </w:rPr>
        <w:t>7 жовтня  2014 року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12"/>
        <w:jc w:val="both"/>
        <w:rPr/>
      </w:pPr>
      <w:r>
        <w:rPr>
          <w:b/>
          <w:color w:val="000000"/>
        </w:rPr>
        <w:t>9.00 – 10.00</w:t>
      </w:r>
      <w:r>
        <w:rPr>
          <w:color w:val="000000"/>
        </w:rPr>
        <w:t xml:space="preserve"> – реєстрація учасників конференції в холі факультету філології та журналістики ХДУ (4 поверх ФФЖ);</w:t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</w:rPr>
        <w:t>10.00 – 11.45</w:t>
      </w:r>
      <w:r>
        <w:rPr>
          <w:color w:val="000000"/>
        </w:rPr>
        <w:t xml:space="preserve"> – пленарне засідання;</w:t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</w:rPr>
        <w:t>11.50 – 13.30</w:t>
      </w:r>
      <w:r>
        <w:rPr>
          <w:color w:val="000000"/>
        </w:rPr>
        <w:t xml:space="preserve"> – секційні засідання;  </w:t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</w:rPr>
        <w:t xml:space="preserve">13.30 – 14.00 </w:t>
      </w:r>
      <w:r>
        <w:rPr>
          <w:color w:val="000000"/>
        </w:rPr>
        <w:t>– перерва на обід;</w:t>
      </w:r>
    </w:p>
    <w:p>
      <w:pPr>
        <w:pStyle w:val="Normal"/>
        <w:ind w:left="720" w:hanging="12"/>
        <w:jc w:val="both"/>
        <w:rPr/>
      </w:pPr>
      <w:r>
        <w:rPr>
          <w:b/>
          <w:color w:val="000000"/>
        </w:rPr>
        <w:t>14.00 – 15.30</w:t>
      </w:r>
      <w:r>
        <w:rPr>
          <w:color w:val="000000"/>
        </w:rPr>
        <w:t xml:space="preserve"> – секційні засідання;</w:t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</w:rPr>
        <w:t xml:space="preserve">15.30 – </w:t>
      </w:r>
      <w:r>
        <w:rPr>
          <w:color w:val="000000"/>
        </w:rPr>
        <w:t xml:space="preserve"> </w:t>
      </w:r>
      <w:r>
        <w:rPr>
          <w:b/>
          <w:color w:val="000000"/>
        </w:rPr>
        <w:t>16.30</w:t>
      </w:r>
      <w:r>
        <w:rPr>
          <w:color w:val="000000"/>
        </w:rPr>
        <w:t xml:space="preserve"> – екскурсія до літературного музею імені Бориса Лавреньова;</w:t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</w:rPr>
        <w:t xml:space="preserve">16.30 – 17.00 </w:t>
      </w:r>
      <w:r>
        <w:rPr>
          <w:color w:val="000000"/>
        </w:rPr>
        <w:t xml:space="preserve"> – підсумкове пленарне засіда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Від’їзд учасників конференції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Е ЗАСІДАННЯ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bCs/>
        </w:rPr>
        <w:t xml:space="preserve">7 жовтня 2014 року </w:t>
      </w:r>
      <w:r>
        <w:rPr>
          <w:b/>
        </w:rPr>
        <w:t>о 10.00, ауд. 460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тальне сл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едяєва В.Л</w:t>
      </w:r>
      <w:r>
        <w:rPr/>
        <w:t>. –</w:t>
      </w:r>
      <w:r>
        <w:rPr>
          <w:bCs/>
          <w:szCs w:val="28"/>
        </w:rPr>
        <w:t xml:space="preserve">  </w:t>
      </w:r>
      <w:r>
        <w:rPr/>
        <w:t xml:space="preserve">проректор з наукової роботи Херсонського державного університету, </w:t>
      </w:r>
      <w:r>
        <w:rPr>
          <w:bCs/>
          <w:szCs w:val="28"/>
        </w:rPr>
        <w:t xml:space="preserve">доктор  педагогічних наук, </w:t>
      </w:r>
      <w:r>
        <w:rPr/>
        <w:t>професор</w:t>
      </w:r>
    </w:p>
    <w:p>
      <w:pPr>
        <w:pStyle w:val="Normal"/>
        <w:jc w:val="both"/>
        <w:rPr/>
      </w:pPr>
      <w:r>
        <w:rPr>
          <w:b/>
        </w:rPr>
        <w:t xml:space="preserve">Олексенко </w:t>
      </w:r>
      <w:r>
        <w:rPr/>
        <w:t>В.П. – декан факультету філології та журналістики Херсонського державного університету, доктор філологічних наук, професор</w:t>
      </w:r>
    </w:p>
    <w:p>
      <w:pPr>
        <w:pStyle w:val="Normal"/>
        <w:jc w:val="both"/>
        <w:rPr/>
      </w:pPr>
      <w:r>
        <w:rPr>
          <w:b/>
        </w:rPr>
        <w:t>Кичинський А.І.</w:t>
      </w:r>
      <w:r>
        <w:rPr/>
        <w:t xml:space="preserve"> -  член НСПУ, лауреат Національної премії імені Т.Г.Шевченк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асиленко М.О.</w:t>
      </w:r>
      <w:r>
        <w:rPr>
          <w:color w:val="000000"/>
        </w:rPr>
        <w:t xml:space="preserve"> –</w:t>
      </w:r>
      <w:r>
        <w:rPr>
          <w:bCs/>
          <w:color w:val="000000"/>
          <w:szCs w:val="28"/>
        </w:rPr>
        <w:t xml:space="preserve"> </w:t>
      </w:r>
      <w:r>
        <w:rPr>
          <w:color w:val="000000"/>
        </w:rPr>
        <w:t>голова Таврійської фундації, член НСПУ, член Всеукраїнського товариства політв’язнів і репресован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повіді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П.Загребельний у культурно-освітньому просторі України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</w:rPr>
        <w:t>Федяєва В.Л.</w:t>
      </w:r>
      <w:r>
        <w:rPr/>
        <w:t xml:space="preserve"> –</w:t>
      </w:r>
      <w:r>
        <w:rPr>
          <w:bCs/>
        </w:rPr>
        <w:t xml:space="preserve"> доктор педагогічних наук, </w:t>
      </w:r>
      <w:r>
        <w:rPr/>
        <w:t>професор, проректор з наукової роботи Херсонського державного університету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Синтаксис прози П.Загребельного в контексті когнітивної лінгвістик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</w:rPr>
        <w:t xml:space="preserve">Олексенко В.П. </w:t>
      </w:r>
      <w:r>
        <w:rPr/>
        <w:t>–</w:t>
      </w:r>
      <w:r>
        <w:rPr>
          <w:bCs/>
          <w:szCs w:val="28"/>
        </w:rPr>
        <w:t xml:space="preserve"> </w:t>
      </w:r>
      <w:r>
        <w:rPr/>
        <w:t xml:space="preserve"> доктор філологічних наук, професор, декан факультету філології та журналістики Херсонського державного університету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Духовні універсалії у романах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>Турган О.Д.</w:t>
      </w:r>
      <w:r>
        <w:rPr/>
        <w:t xml:space="preserve"> –</w:t>
      </w:r>
      <w:r>
        <w:rPr>
          <w:bCs/>
          <w:szCs w:val="28"/>
        </w:rPr>
        <w:t xml:space="preserve"> </w:t>
      </w:r>
      <w:r>
        <w:rPr/>
        <w:t>доктор філологічних наук, професор кафедри культурології та               українознавства Запорізького державного медич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Художньо-естетична цивілізація П.Загребельного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Голобородько Я.Ю. </w:t>
      </w:r>
      <w:r>
        <w:rPr>
          <w:color w:val="000000"/>
        </w:rPr>
        <w:t xml:space="preserve">– доктор філологічних наук, академік АПСН, завідувач кафедри теорії та практики викладання гуманітарних дисциплін КВНЗ «Херсонська академія неперервної освіти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Лінгвостилістичний аналіз роману «Роксолана»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ентилюк М.І  </w:t>
      </w:r>
      <w:r>
        <w:rPr/>
        <w:t>– доктор педагогічних наук, професор, завідувач кафедри мовознавства Херсонського державного університету, заслужений діяч науки і техніки Україн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Драматичні переробки та екранізації творів П.Загребельного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Бондарева О.Є. </w:t>
      </w:r>
      <w:r>
        <w:rPr/>
        <w:t>– доктор філологічних наук, професор кафедри українознавства, директор Гуманітарного інституту Київського університету імені Бориса Грінченк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ЕКЦІЙНІ ЗАСІДАНН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ІЯ «ЛІТЕРАТУРОЗНАВ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уд. 460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івник </w:t>
      </w:r>
      <w:r>
        <w:rPr/>
        <w:t>– кандидат філологічних наук, доцент</w:t>
      </w:r>
      <w:r>
        <w:rPr>
          <w:b/>
        </w:rPr>
        <w:t xml:space="preserve"> Немченко І.В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 </w:t>
      </w:r>
      <w:r>
        <w:rPr/>
        <w:t xml:space="preserve">– </w:t>
      </w:r>
      <w:r>
        <w:rPr>
          <w:b/>
        </w:rPr>
        <w:t>Бокшань Г.І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/>
        <w:t xml:space="preserve">   </w:t>
      </w:r>
      <w:r>
        <w:rPr/>
        <w:t>Проблеми дослідження епістолярної спадщини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>Кіраль С.С.</w:t>
      </w:r>
      <w:r>
        <w:rPr/>
        <w:t xml:space="preserve"> – доктор філологічних наук, професор кафедри української, англійської і латинської мов імені М. Драй-Хмари Київського національного університету біоресурсів і природокористування Україн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уманізм  Павла Загребельн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Василенко М.О. - </w:t>
      </w:r>
      <w:r>
        <w:rPr>
          <w:color w:val="000000"/>
        </w:rPr>
        <w:t>голова Таврійської фундації, член НСПУ, член Всеукраїнського     товариства політв’язнів і репресованих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 xml:space="preserve">      </w:t>
      </w:r>
      <w:r>
        <w:rPr>
          <w:color w:val="000000"/>
        </w:rPr>
        <w:t>Духовна проблематика у романі П.Загребельного «Диво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Береза І.Ю.</w:t>
      </w:r>
      <w:r>
        <w:rPr>
          <w:color w:val="000000"/>
        </w:rPr>
        <w:t xml:space="preserve"> – кандидат філологічних наук, доцент кафедри теорії та історії літератури Чорноморського державного університету імені Петра Могили (м. Миколаїв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о проблеми функціонування біографічного  методу в літературознавстві (на матеріалі досліджень творчої спадщини П.Загребельного)</w:t>
      </w:r>
    </w:p>
    <w:p>
      <w:pPr>
        <w:pStyle w:val="Normal"/>
        <w:ind w:left="360" w:hanging="0"/>
        <w:jc w:val="both"/>
        <w:rPr/>
      </w:pPr>
      <w:r>
        <w:rPr>
          <w:b/>
        </w:rPr>
        <w:t>Бєлан Г.В.</w:t>
      </w:r>
      <w:r>
        <w:rPr/>
        <w:t xml:space="preserve"> – кандидат педагогічних наук, доцент кафедри педагогіки, психології й освітнього менеджменту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нцепти апокаліптичного відчуття світу в циклі «Неймовірні оповідання» 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одіонова І.Г. </w:t>
      </w:r>
      <w:r>
        <w:rPr/>
        <w:t>– кандидат філологічних наук, доцент кафедри української літератури і методики викладання Миколаївського національного університету імені В.О.Сухомлинс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сихологізм романів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>Загороднюк В.С.</w:t>
      </w:r>
      <w:r>
        <w:rPr/>
        <w:t xml:space="preserve"> – кандидат філологічних наук, доцент кафедри соціальних комунікацій Херсонського державного університету, голова Херсонської обласної організації НСП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Літописний інтертекст в історичних  романах П.Загребельного </w:t>
      </w:r>
    </w:p>
    <w:p>
      <w:pPr>
        <w:pStyle w:val="Normal"/>
        <w:ind w:left="360" w:hanging="0"/>
        <w:jc w:val="both"/>
        <w:rPr/>
      </w:pPr>
      <w:r>
        <w:rPr>
          <w:b/>
        </w:rPr>
        <w:t>Косарєва Г.С.</w:t>
      </w:r>
      <w:r>
        <w:rPr/>
        <w:t xml:space="preserve"> – кандидат філологічних наук, старший викладач кафедри теорії та історії літератури Чорноморського державного університету імені Петра Могили (м.Миколаї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іфологема степу в художній прозі П.Загребельного і М.Вінграновського</w:t>
      </w:r>
    </w:p>
    <w:p>
      <w:pPr>
        <w:pStyle w:val="Normal"/>
        <w:ind w:left="360" w:hanging="0"/>
        <w:jc w:val="both"/>
        <w:rPr/>
      </w:pPr>
      <w:r>
        <w:rPr>
          <w:b/>
        </w:rPr>
        <w:t>Бахтіарова Т.В.</w:t>
      </w:r>
      <w:r>
        <w:rPr/>
        <w:t xml:space="preserve"> – кандидат філологічних наук, доцент кафедри української літератури Херсонського державного університ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000000"/>
        </w:rPr>
        <w:t>Творчість П.Загребельного у гендерному прочитанні</w:t>
      </w:r>
    </w:p>
    <w:p>
      <w:pPr>
        <w:pStyle w:val="Normal"/>
        <w:ind w:left="360" w:hanging="0"/>
        <w:jc w:val="both"/>
        <w:rPr/>
      </w:pPr>
      <w:r>
        <w:rPr>
          <w:b/>
        </w:rPr>
        <w:t>Руссова В.М.</w:t>
      </w:r>
      <w:r>
        <w:rPr/>
        <w:t xml:space="preserve"> – кандидат філологічних наук, доцент кафедри теорії та історії літератури Чорноморського державного університету імені Петра Могили (м.Миколаї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рама любові у «Кларнетах ніжності» П.Загребельного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Немченко І.В.</w:t>
      </w:r>
      <w:r>
        <w:rPr>
          <w:color w:val="000000"/>
        </w:rPr>
        <w:t xml:space="preserve"> – кандидат філологічних наук, доцент кафедри української літератури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удожнє осмислення постаті Євпраксії в однойменному романі  П.Загребельного </w:t>
      </w:r>
    </w:p>
    <w:p>
      <w:pPr>
        <w:pStyle w:val="Normal"/>
        <w:ind w:left="360" w:hanging="0"/>
        <w:jc w:val="both"/>
        <w:rPr/>
      </w:pPr>
      <w:r>
        <w:rPr>
          <w:b/>
        </w:rPr>
        <w:t>Немченко Г.В.</w:t>
      </w:r>
      <w:r>
        <w:rPr/>
        <w:t xml:space="preserve"> – кандидат філологічних наук, доцент кафедри української літератури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Жанрові форми і поетика повістей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идоренко Н.І. – </w:t>
      </w:r>
      <w:r>
        <w:rPr/>
        <w:t xml:space="preserve">кандидат філологічних наук, доцент кафедри філології </w:t>
      </w:r>
      <w:r>
        <w:rPr>
          <w:color w:val="000000"/>
        </w:rPr>
        <w:t xml:space="preserve">факультету дошкільної та початкової освіти </w:t>
      </w:r>
      <w:r>
        <w:rPr/>
        <w:t>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ворчість П.Загребельного в інтерпретації постколоніального літературознавств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оміліна Т.Ю. – </w:t>
      </w:r>
      <w:r>
        <w:rPr/>
        <w:t>кандидат філологічних наук, доцент, директор Херсонського академічного ліцею імені О.В. Мішукова Херсонської міської ради при Херсонському державному університеті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Художня  своєрідність «Неймовірних оповідань» П.Загребельног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Корівчак Л.Д. </w:t>
      </w:r>
      <w:r>
        <w:rPr/>
        <w:t>– кандидат філологічних наук, старший викладач кафедри української літератури Херсонського державного університету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Творчість Олеся Гончара в оцінці Павла 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алаган В.В. </w:t>
      </w:r>
      <w:r>
        <w:rPr/>
        <w:t>– старший викладач кафедри української літератури Херсонського державного університ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но-тропеїчні засоби в епістоляріях Б. Грінченка та П.Загребельн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Чорна М.М. – </w:t>
      </w:r>
      <w:r>
        <w:rPr>
          <w:color w:val="000000"/>
        </w:rPr>
        <w:t>викладач кафедри української літератури Херсонського державного університету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Міфосвіти Павла Загребельного та Яра Славутич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Коротєєва В.В. – </w:t>
      </w:r>
      <w:r>
        <w:rPr/>
        <w:t xml:space="preserve">старший лаборант кафедри української літератури Херсонського державного університет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имволіка місяця у творчості Павла Загребельного </w:t>
      </w:r>
    </w:p>
    <w:p>
      <w:pPr>
        <w:pStyle w:val="Normal"/>
        <w:ind w:left="360" w:hanging="0"/>
        <w:jc w:val="both"/>
        <w:rPr/>
      </w:pPr>
      <w:r>
        <w:rPr>
          <w:b/>
        </w:rPr>
        <w:t>Цепкало Т.О.</w:t>
      </w:r>
      <w:r>
        <w:rPr/>
        <w:t xml:space="preserve"> – аспірантка кафедри української літератур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оміфологізм у романах Павла Загребельного і Галини Пагутя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окшань Г.І. – </w:t>
      </w:r>
      <w:r>
        <w:rPr/>
        <w:t>аспірантка кафедри української літератури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истецька проблематика у творчості поетів Празької школи та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>Соломахіна Ю.Ф.</w:t>
      </w:r>
      <w:r>
        <w:rPr/>
        <w:t xml:space="preserve"> – аспірантка кафедри світової літератури та культури ім. проф. О.В.Мішукова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іфологізм творів В.Махна і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>Бутрій К.</w:t>
      </w:r>
      <w:r>
        <w:rPr/>
        <w:t xml:space="preserve"> – аспірантка кафедри світової літератури та культури ім. проф. О.В.Мішукова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рхетипні образи у романістиці В.Домонтовича і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усанова Н.Я. </w:t>
      </w:r>
      <w:r>
        <w:rPr/>
        <w:t>– магістрант кафедри української літератури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  <w:t>Екзистенціальні мотиви у творчості В.Винниченка і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етречків О.М. </w:t>
      </w:r>
      <w:r>
        <w:rPr/>
        <w:t>– магістрант кафедри української літератури факультету філології та журналістики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нтиколоніальний пафос прози В.Шкляра та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>Макарова О.А</w:t>
      </w:r>
      <w:r>
        <w:rPr/>
        <w:t>.– магістрант кафедри української літератури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авло Загребельний та Юліан Шпол: типологія авторської свідомості</w:t>
      </w:r>
    </w:p>
    <w:p>
      <w:pPr>
        <w:pStyle w:val="Normal"/>
        <w:ind w:left="360" w:hanging="0"/>
        <w:jc w:val="both"/>
        <w:rPr/>
      </w:pPr>
      <w:r>
        <w:rPr>
          <w:b/>
        </w:rPr>
        <w:t>Кнут Д.О.</w:t>
      </w:r>
      <w:r>
        <w:rPr/>
        <w:t xml:space="preserve"> – магістрант кафедри української літератури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нцепція міста як екзистенційна домінанта прози П.Загребельного та О.Ірванця</w:t>
      </w:r>
    </w:p>
    <w:p>
      <w:pPr>
        <w:pStyle w:val="Normal"/>
        <w:ind w:left="360" w:hanging="0"/>
        <w:jc w:val="both"/>
        <w:rPr/>
      </w:pPr>
      <w:r>
        <w:rPr>
          <w:b/>
        </w:rPr>
        <w:t>Щербина А.В.</w:t>
      </w:r>
      <w:r>
        <w:rPr/>
        <w:t xml:space="preserve"> – студентка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имволічний образ Києва у прозі Павла Загребельного та Ірен Роздобудьк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Данилова Ю.А. </w:t>
      </w:r>
      <w:r>
        <w:rPr/>
        <w:t>– студентка факультету філології та журналістики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ілософсько-культурологічні засади осмислення людського буття у творчості Миколи Хвильового і Павла 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>Черкова А.О.</w:t>
      </w:r>
      <w:r>
        <w:rPr/>
        <w:t xml:space="preserve"> – студентка факультету філології та журналістики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обливості творення образів інтелігентів у новелістиці Д.Марковича і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аман В.О. </w:t>
      </w:r>
      <w:r>
        <w:rPr/>
        <w:t>– студентка факультету філології та журналістики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Шевченківська тема в есеїстиці П.Загребельного т а І. Дзюби    </w:t>
      </w:r>
    </w:p>
    <w:p>
      <w:pPr>
        <w:pStyle w:val="Normal"/>
        <w:ind w:left="360" w:hanging="0"/>
        <w:jc w:val="both"/>
        <w:rPr/>
      </w:pPr>
      <w:r>
        <w:rPr>
          <w:b/>
        </w:rPr>
        <w:t>Корецька В.С.</w:t>
      </w:r>
      <w:r>
        <w:rPr/>
        <w:t xml:space="preserve"> – студентка факультету філології та журналістики Херсонського державного університ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Історизм і неоміфологізм у романі П.Загребельного «Євпраксія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уранова А.Я. </w:t>
      </w:r>
      <w:r>
        <w:rPr/>
        <w:t>– студентка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мічне у романі П.Загребельного «Левине серце»</w:t>
      </w:r>
    </w:p>
    <w:p>
      <w:pPr>
        <w:pStyle w:val="Normal"/>
        <w:ind w:left="360" w:hanging="0"/>
        <w:jc w:val="both"/>
        <w:rPr/>
      </w:pPr>
      <w:r>
        <w:rPr>
          <w:b/>
        </w:rPr>
        <w:t>Криворучко Н.В.</w:t>
      </w:r>
      <w:r>
        <w:rPr/>
        <w:t xml:space="preserve"> – студентка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ративні моделі прози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>Колупаєва М.В.</w:t>
      </w:r>
      <w:r>
        <w:rPr/>
        <w:t xml:space="preserve"> – студентка факультету філології та журналістики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Інтертекстуальність романістики Павла Загребельного і Любка Дереша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Сорокіна Н.О.</w:t>
      </w:r>
      <w:r>
        <w:rPr/>
        <w:t xml:space="preserve"> – студентка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раз Києва у романі Павла Загребельного «Диво» та драматичній поемі Івана                Кочерги «Свіччине весілля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огачук В.О. </w:t>
      </w:r>
      <w:r>
        <w:rPr/>
        <w:t>– студентка факультету філології та журналістики Херсонського державного університету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риністика у новелах  Павла Загребельного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Цулаія Г.О.  – </w:t>
      </w:r>
      <w:r>
        <w:rPr/>
        <w:t>студентка факультету філології та журналістики Херсонського      державного університету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Інтерпретація  біблійних образів у романі Павла Загребельного «Диво»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Балабуха О.О. </w:t>
      </w:r>
      <w:r>
        <w:rPr/>
        <w:t>– студентка</w:t>
      </w:r>
      <w:r>
        <w:rPr>
          <w:b/>
        </w:rPr>
        <w:t xml:space="preserve"> </w:t>
      </w:r>
      <w:r>
        <w:rPr/>
        <w:t>факультету філології та журналістики Херсонського державного університету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Символіка першостихій води і вогню у романістиці Павла Загребельного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b/>
        </w:rPr>
        <w:t xml:space="preserve">Мельникова А.С. </w:t>
      </w:r>
      <w:r>
        <w:rPr/>
        <w:t>– студентка</w:t>
      </w:r>
      <w:r>
        <w:rPr>
          <w:b/>
        </w:rPr>
        <w:t xml:space="preserve"> </w:t>
      </w:r>
      <w:r>
        <w:rPr/>
        <w:t>факультету філології та журналістики Херсонського державного університету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етика циклу «Морські малюнки» Дніпрової Чайки і «Новел морського узбережжя»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вєрєва О.В. </w:t>
      </w:r>
      <w:r>
        <w:rPr/>
        <w:t>- студентка</w:t>
      </w:r>
      <w:r>
        <w:rPr>
          <w:b/>
        </w:rPr>
        <w:t xml:space="preserve"> </w:t>
      </w:r>
      <w:r>
        <w:rPr/>
        <w:t>факультету філології та журналістики Херсонського державного університету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воєрідність жанрових форм малої прози М.Чернявського та П.Загребельного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ісовець А.О. </w:t>
      </w:r>
      <w:r>
        <w:rPr/>
        <w:t>- студентка</w:t>
      </w:r>
      <w:r>
        <w:rPr>
          <w:b/>
        </w:rPr>
        <w:t xml:space="preserve"> </w:t>
      </w:r>
      <w:r>
        <w:rPr/>
        <w:t>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СЕКЦІЯ «КОМПАРАТИВІСТИКА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(ауд. 586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івник </w:t>
      </w:r>
      <w:r>
        <w:rPr/>
        <w:t>– кандидат філологічних наук, доцент</w:t>
      </w:r>
      <w:r>
        <w:rPr>
          <w:b/>
        </w:rPr>
        <w:t xml:space="preserve"> Демченко А.В.</w:t>
      </w:r>
    </w:p>
    <w:p>
      <w:pPr>
        <w:pStyle w:val="Normal"/>
        <w:jc w:val="both"/>
        <w:rPr/>
      </w:pPr>
      <w:r>
        <w:rPr>
          <w:b/>
        </w:rPr>
        <w:t xml:space="preserve">Секретар </w:t>
      </w:r>
      <w:r>
        <w:rPr/>
        <w:t xml:space="preserve">–  </w:t>
      </w:r>
      <w:r>
        <w:rPr>
          <w:b/>
        </w:rPr>
        <w:t>Чорна М.М.</w:t>
      </w:r>
    </w:p>
    <w:p>
      <w:pPr>
        <w:pStyle w:val="Normal"/>
        <w:ind w:firstLine="426"/>
        <w:jc w:val="both"/>
        <w:rPr/>
      </w:pPr>
      <w:r>
        <w:rPr/>
        <w:t>Архетипи національної свідомості у творчості П.Загребельного і Т.Конвіцького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інкевич Є.Г.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доктор історичних наук, професор, директор НДІ полоністики     </w:t>
      </w:r>
    </w:p>
    <w:p>
      <w:pPr>
        <w:pStyle w:val="Normal"/>
        <w:ind w:left="360" w:hanging="0"/>
        <w:jc w:val="both"/>
        <w:rPr/>
      </w:pPr>
      <w:r>
        <w:rPr/>
        <w:t>Чорноморського державного університету ім. Петра Могил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ультурологічна спадщина П.Загребельного та її європейський контекст</w:t>
      </w:r>
    </w:p>
    <w:p>
      <w:pPr>
        <w:pStyle w:val="Normal"/>
        <w:ind w:left="360" w:hanging="0"/>
        <w:jc w:val="both"/>
        <w:rPr/>
      </w:pPr>
      <w:r>
        <w:rPr>
          <w:b/>
        </w:rPr>
        <w:t>Найдьонов О.Г.</w:t>
      </w:r>
      <w:r>
        <w:rPr/>
        <w:t xml:space="preserve"> – кандидат філософських наук, доцент кафедри філософії Херсонського аграр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нтичні ремінісценції у прозі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>Демченко А.В.</w:t>
      </w:r>
      <w:r>
        <w:rPr/>
        <w:t xml:space="preserve"> – кандидат філологічних наук, доцент, завідувач кафедри української літератури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удожня історіографія П.Загребельного та жанр європейського історичного роману сьогодні</w:t>
      </w:r>
    </w:p>
    <w:p>
      <w:pPr>
        <w:pStyle w:val="Normal"/>
        <w:ind w:left="360" w:hanging="0"/>
        <w:jc w:val="both"/>
        <w:rPr/>
      </w:pPr>
      <w:r>
        <w:rPr>
          <w:b/>
        </w:rPr>
        <w:t>Нев’ярович Н.Ю.</w:t>
      </w:r>
      <w:r>
        <w:rPr/>
        <w:t xml:space="preserve"> – кандидат філологічних наук, доцент кафедри світової літератури і культури імені проф. О.В.Мішукова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ультурософська проблематика у романах Павла Загребельного й Умберто Еко</w:t>
      </w:r>
    </w:p>
    <w:p>
      <w:pPr>
        <w:pStyle w:val="Normal"/>
        <w:ind w:left="360" w:hanging="0"/>
        <w:jc w:val="both"/>
        <w:rPr/>
      </w:pPr>
      <w:r>
        <w:rPr>
          <w:b/>
        </w:rPr>
        <w:t>Чухонцева Н.Д.</w:t>
      </w:r>
      <w:r>
        <w:rPr/>
        <w:t xml:space="preserve"> – кандидат філологічних наук, доцент кафедри української літератур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кологічна проблематика у творчості П.Загребельного і Ч.Айтматов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Висоцький А.А</w:t>
      </w:r>
      <w:r>
        <w:rPr>
          <w:color w:val="000000"/>
        </w:rPr>
        <w:t>. – кандидат філологічних наук, доцент кафедри світової літератури і культури імені проф. О.В.Мішукова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Інонаціональні мотиви у творчості П.Загребельного (імагологічний і поетологічний аспекти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Левакіна Т</w:t>
      </w:r>
      <w:r>
        <w:rPr>
          <w:color w:val="000000"/>
        </w:rPr>
        <w:t>.</w:t>
      </w:r>
      <w:r>
        <w:rPr>
          <w:b/>
          <w:color w:val="000000"/>
        </w:rPr>
        <w:t>В</w:t>
      </w:r>
      <w:r>
        <w:rPr>
          <w:color w:val="000000"/>
        </w:rPr>
        <w:t>. – кандидат філологічних наук, доцент кафедри слов</w:t>
      </w:r>
      <w:r>
        <w:rPr>
          <w:color w:val="000000"/>
          <w:lang w:val="ru-RU"/>
        </w:rPr>
        <w:t>’</w:t>
      </w:r>
      <w:r>
        <w:rPr>
          <w:color w:val="000000"/>
        </w:rPr>
        <w:t>янських мов та методик їх викладання Херсонського державного університету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Спадщина О.Пушкіна і Л.Толстого в інтерпретації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>Хома Т.В.</w:t>
      </w:r>
      <w:r>
        <w:rPr/>
        <w:t xml:space="preserve"> – кандидат філологічних наук, доцент кафедри світової літератури і культури імені проф. О.В.Мішукова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Інтерпретація Корану та східної поезії у романі П.Загребельного «Роксолана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Цуркан І.М. </w:t>
      </w:r>
      <w:r>
        <w:rPr>
          <w:color w:val="000000"/>
        </w:rPr>
        <w:t>– кандидат філологічних наук, доцент кафедри туризму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Концепт краси у творчості П.Загребельного і К. Паустовського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Бахматова Г.М</w:t>
      </w:r>
      <w:r>
        <w:rPr>
          <w:color w:val="000000"/>
        </w:rPr>
        <w:t>. – кандидат філологічних наук, доцент кафедри світової літератури і культури ім. проф. О.В.Мішукова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Переклади творів П.Загребельного: проблеми майстерності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елконян В.І. – </w:t>
      </w:r>
      <w:r>
        <w:rPr/>
        <w:t>кандидат педагогічних наук, доцент кафедри мовознавства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нтимілітарні мотиви у романах П.Загребельного і Н.Мейлер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адочинська Л.Г. – </w:t>
      </w:r>
      <w:r>
        <w:rPr/>
        <w:t>старший</w:t>
      </w:r>
      <w:r>
        <w:rPr>
          <w:b/>
        </w:rPr>
        <w:t xml:space="preserve"> </w:t>
      </w:r>
      <w:r>
        <w:rPr/>
        <w:t>викладач кафедри мовознавства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хідноєвропейські письменники в оцінці П.Загребельного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єляєва С.І. </w:t>
      </w:r>
      <w:r>
        <w:rPr/>
        <w:t>– кандидат філологічних наук, доцент кафедри світової літератури і культури імені проф. О.В.Мішукова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ормування компаративної компетентності студентів у процесі вивчення творчості П.Загребельного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Бондаренко Л.Г. </w:t>
      </w:r>
      <w:r>
        <w:rPr/>
        <w:t xml:space="preserve">– кандидат педагогічних наук, доцент кафедри української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ітератури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раз Євпраксії Всеволодівни в романах Павла Загребельного («Євпраксія») й Антоніна Ладинського («Последний путь Владимира Мономаха»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Левченко О.В.</w:t>
      </w:r>
      <w:r>
        <w:rPr>
          <w:color w:val="000000"/>
        </w:rPr>
        <w:t xml:space="preserve"> – старший викладач кафедри світової літератури і культури імені проф. О.В.Мішукова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Тема «таїни мистецького серця» в оповіданні Павла Загребельного «Волосожари»: архетипна основа та європейський контекст </w:t>
      </w:r>
    </w:p>
    <w:p>
      <w:pPr>
        <w:pStyle w:val="Normal"/>
        <w:ind w:left="360" w:hanging="0"/>
        <w:jc w:val="both"/>
        <w:rPr/>
      </w:pPr>
      <w:r>
        <w:rPr>
          <w:b/>
        </w:rPr>
        <w:t>Соловцова І.В.</w:t>
      </w:r>
      <w:r>
        <w:rPr/>
        <w:t xml:space="preserve"> – старший викладач кафедри світової літератури і культури імені проф. О.В.Мішукова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інгвокультурні концепти у збірках «Неложними устами» Павла Загребельного та «Нотатки про визначення поняття «культура»» Томаса-Стернза Еліот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мельчук Ю.О. </w:t>
      </w:r>
      <w:r>
        <w:rPr/>
        <w:t>– магістр,</w:t>
      </w:r>
      <w:r>
        <w:rPr>
          <w:b/>
        </w:rPr>
        <w:t xml:space="preserve"> </w:t>
      </w:r>
      <w:r>
        <w:rPr/>
        <w:t>викладач кафедри мовознавства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кзистенціальні мотиви у творчості Павла Загребельного та Жана-Поля Сартра</w:t>
      </w:r>
    </w:p>
    <w:p>
      <w:pPr>
        <w:pStyle w:val="Normal"/>
        <w:ind w:left="360" w:hanging="0"/>
        <w:jc w:val="both"/>
        <w:rPr/>
      </w:pPr>
      <w:r>
        <w:rPr>
          <w:b/>
        </w:rPr>
        <w:t>Фесенко Є.А.</w:t>
      </w:r>
      <w:r>
        <w:rPr/>
        <w:t xml:space="preserve"> – старший викладач кафедри романо-германських мов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удожня трансформація історичних джерел у романах «Я, Богдан» П.Загребельного та «Рубікон Хмельницького» Ю.Косача</w:t>
      </w:r>
    </w:p>
    <w:p>
      <w:pPr>
        <w:pStyle w:val="Normal"/>
        <w:ind w:left="360" w:hanging="0"/>
        <w:jc w:val="both"/>
        <w:rPr/>
      </w:pPr>
      <w:r>
        <w:rPr>
          <w:b/>
        </w:rPr>
        <w:t>Михайлик О.В.</w:t>
      </w:r>
      <w:r>
        <w:rPr/>
        <w:t xml:space="preserve"> </w:t>
      </w:r>
      <w:r>
        <w:rPr>
          <w:b/>
        </w:rPr>
        <w:t>–</w:t>
      </w:r>
      <w:r>
        <w:rPr/>
        <w:t xml:space="preserve"> учитель-методист Херсонського академічного ліцею імені </w:t>
      </w:r>
    </w:p>
    <w:p>
      <w:pPr>
        <w:pStyle w:val="Normal"/>
        <w:ind w:left="360" w:hanging="0"/>
        <w:jc w:val="both"/>
        <w:rPr/>
      </w:pPr>
      <w:r>
        <w:rPr/>
        <w:t>О.В. Мішукова Херсонської міської ради при Херсонському державному університеті</w:t>
      </w:r>
      <w:r>
        <w:rPr>
          <w:b/>
        </w:rPr>
        <w:t xml:space="preserve">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іжпредметні зв’язки у процесі вивчення стильових особливостей художньої прози Павла Загребельного та Вільяма-Джеральда Голдінг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/>
        </w:rPr>
        <w:t>Антоненко О.В.</w:t>
      </w:r>
      <w:r>
        <w:rPr/>
        <w:t xml:space="preserve"> – магістр, аспірантка кафедри англійської мови та методики її викладання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орми і методи вивчення іншомовної лексики (на матеріалі роману П.Загребельного «Роксолана»)</w:t>
      </w:r>
    </w:p>
    <w:p>
      <w:pPr>
        <w:pStyle w:val="Normal"/>
        <w:ind w:left="360" w:hanging="0"/>
        <w:jc w:val="both"/>
        <w:rPr/>
      </w:pPr>
      <w:r>
        <w:rPr>
          <w:b/>
        </w:rPr>
        <w:t>Лисюк К.А. –</w:t>
      </w:r>
      <w:r>
        <w:rPr/>
        <w:t xml:space="preserve"> учитель-методист Херсонського академічного ліцею імені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О.В. Мішукова Херсонської міської ради при Херсонському державному університеті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Жанрова специфіка романів «Смерть у Києві» Павла Загребельного та « Міст короля Людовіка Святого» Торнтона Уайльдер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</w:rPr>
        <w:t>Фролова А.О.</w:t>
      </w:r>
      <w:r>
        <w:rPr>
          <w:color w:val="000000"/>
        </w:rPr>
        <w:t xml:space="preserve"> – студентка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таття П.Загребельного «Золотий гомін давнини» у контексті української та зарубіжної есеїстки про Київську Русь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Луценко А. О.</w:t>
      </w:r>
      <w:r>
        <w:rPr>
          <w:color w:val="000000"/>
        </w:rPr>
        <w:t xml:space="preserve"> – студентка факультету філології та журналістики Херсонського       державного університету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ІЯ «ЛІНГВІСТИК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ауд. 583)</w:t>
      </w:r>
    </w:p>
    <w:p>
      <w:pPr>
        <w:pStyle w:val="Normal"/>
        <w:jc w:val="both"/>
        <w:rPr/>
      </w:pPr>
      <w:r>
        <w:rPr>
          <w:b/>
        </w:rPr>
        <w:t xml:space="preserve">Керівник </w:t>
      </w:r>
      <w:r>
        <w:rPr/>
        <w:t xml:space="preserve">– кандидат філологічних наук, доцент </w:t>
      </w:r>
      <w:r>
        <w:rPr>
          <w:b/>
        </w:rPr>
        <w:t>Гайдаєнко І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 </w:t>
      </w:r>
      <w:r>
        <w:rPr/>
        <w:t xml:space="preserve">– </w:t>
      </w:r>
      <w:r>
        <w:rPr>
          <w:b/>
          <w:color w:val="000000"/>
        </w:rPr>
        <w:t>Грачова О.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6600"/>
        </w:rPr>
        <w:t xml:space="preserve">      </w:t>
      </w:r>
      <w:r>
        <w:rPr/>
        <w:t>Синоніміка у «малій» прозі П.Загребельн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Тихоша В.І</w:t>
      </w:r>
      <w:r>
        <w:rPr>
          <w:color w:val="000000"/>
        </w:rPr>
        <w:t>. – кандидат педагогічних наук, професор кафедри української мови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Астральна символіка у романах П.Загребельного: семіологічний та функціональний аспекти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Датченко Ю.В. - </w:t>
      </w:r>
      <w:r>
        <w:rPr/>
        <w:t>кандидат філологічних наук, доцент кафедри загального і російського мовознавства Дніпропетровського національ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німний простір роману П.Загребельного «Брухт»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Окуневич Т.Г</w:t>
      </w:r>
      <w:r>
        <w:rPr>
          <w:color w:val="000000"/>
        </w:rPr>
        <w:t>. – кандидат педагогічних наук, доцент кафедри мовознавства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Фреймовий аналіз аудіо- та відеоконцептів у творах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айдаєнко І.В. </w:t>
      </w:r>
      <w:r>
        <w:rPr/>
        <w:t>– кандидат філологічних наук, доцент, завідувач кафедри мовознавства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Стилістичні функції застарілої лексики у романі П.Загребельного «Я, Богдан»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Климович С.М.</w:t>
      </w:r>
      <w:r>
        <w:rPr>
          <w:color w:val="000000"/>
        </w:rPr>
        <w:t>– кандидат філологічних наук, доцент кафедри української мови Херсонського державного університету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>Діалектна лексика у художній прозі П.Загребе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>Карабута О.П.</w:t>
      </w:r>
      <w:r>
        <w:rPr/>
        <w:t xml:space="preserve"> – кандидат філологічних наук, доцент кафедри української мов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опеїчні засоби у повістях П.Загребельного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Мартос С.А</w:t>
      </w:r>
      <w:r>
        <w:rPr>
          <w:color w:val="000000"/>
        </w:rPr>
        <w:t>. – кандидат філологічних наук, доцент, заступник декана факультету філології та журналістики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Лінгвостилістичні функції термінологічної лексики у романі П.Загребельного «Розгін»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Красножан Ж.В.</w:t>
      </w:r>
      <w:r>
        <w:rPr>
          <w:color w:val="000000"/>
        </w:rPr>
        <w:t xml:space="preserve"> – кандидат філологічних наук, доцент кафедри мовознавства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мволіка роману П.Загребельного «Брухт»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Гайдученко Г.М.</w:t>
      </w:r>
      <w:r>
        <w:rPr>
          <w:color w:val="000000"/>
        </w:rPr>
        <w:t xml:space="preserve"> – кандидат філологічних наук, доцент кафедри української мови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Засоби типізації та індивідуалізації мови персонажів у романі П.Загребельного «Первоміст»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  <w:color w:val="000000"/>
        </w:rPr>
        <w:t>Сугейко Л.Г.</w:t>
      </w:r>
      <w:r>
        <w:rPr>
          <w:color w:val="000000"/>
        </w:rPr>
        <w:t xml:space="preserve"> – кандидат педагогічних наук, доцент кафедри філології факультету дошкільної та початкової освіти Херсонського державного університету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Експресивно забарвлена лексика у романі П.Загребельного «Гола душа»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Коршун Т.В</w:t>
      </w:r>
      <w:r>
        <w:rPr>
          <w:color w:val="000000"/>
        </w:rPr>
        <w:t>. – кандидат педагогічних наук, доцент, завідувач кафедри соціальної роботи та соціальної педагогіки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нтропоцентричні фраземи у «Неймовірних оповіданнях» П.Загребельн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Митрофанова О.Г. </w:t>
      </w:r>
      <w:r>
        <w:rPr>
          <w:color w:val="000000"/>
        </w:rPr>
        <w:t>– кандидат філологічних наук, доцент кафедри мовознавства Херсонського державного університет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бразно-тропеїчні засоби у романі П.Загребельного «Роксолана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Мироненко О.В.</w:t>
      </w:r>
      <w:r>
        <w:rPr>
          <w:color w:val="000000"/>
        </w:rPr>
        <w:t xml:space="preserve"> – кандидат філологічних наук, старший викладач кафедри філології факультету дошкільної та початкової освіти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ипи і функції іншомовної лексики у романах П.Загребельного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Микитась С.І.</w:t>
      </w:r>
      <w:r>
        <w:rPr>
          <w:color w:val="000000"/>
        </w:rPr>
        <w:t xml:space="preserve"> – старший викладач кафедри історії України і культури професійного спілкування Херсонського національного технічного університету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овні засоби вираження концепту «відчуття» у романі П.Загребельного «Первоміст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Перепьолка В.І.</w:t>
      </w:r>
      <w:r>
        <w:rPr>
          <w:color w:val="000000"/>
        </w:rPr>
        <w:t xml:space="preserve"> – старший викладач кафедри філології факультету дошкільної та початкової освіти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Просторічна лексика у романах П.Загребельного «Левине серце» і «Вигнання з раю»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Власенко Л.В.</w:t>
      </w:r>
      <w:r>
        <w:rPr>
          <w:color w:val="000000"/>
        </w:rPr>
        <w:t xml:space="preserve"> – викладач кафедри української мови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Функції просторових прийменників у «малій» прозі П.Загребельного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Адаменко А.М.</w:t>
      </w:r>
      <w:r>
        <w:rPr>
          <w:color w:val="000000"/>
        </w:rPr>
        <w:t xml:space="preserve"> – магістр філології, аспірантка кафедри української мови Херсонського державного університет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Функції діалектизмів у романах П.Загребельного «Левине серце» і «Вигнання з раю»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Грачова О.І.</w:t>
      </w:r>
      <w:r>
        <w:rPr>
          <w:color w:val="000000"/>
        </w:rPr>
        <w:t xml:space="preserve"> – магістр філолоогії, завідувач методкабінету факультету філології та журналістики Херсонського державного університету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ова історичних романів П.Загребельного у світлі концепції О. Потебні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Ніколенко О.В. </w:t>
      </w: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>магістр філології,</w:t>
      </w:r>
      <w:r>
        <w:rPr>
          <w:b/>
          <w:color w:val="000000"/>
        </w:rPr>
        <w:t xml:space="preserve"> </w:t>
      </w:r>
      <w:r>
        <w:rPr>
          <w:color w:val="000000"/>
        </w:rPr>
        <w:t>методист заочної та екстернатної форм навчання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ункціонально - стилістичні особливості лексики на позначення кольору у романі П.Загребельного «Диво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</w:rPr>
        <w:t>Резніченко Н.С.</w:t>
      </w:r>
      <w:r>
        <w:rPr>
          <w:b/>
          <w:color w:val="000000"/>
        </w:rPr>
        <w:t xml:space="preserve"> – </w:t>
      </w:r>
      <w:r>
        <w:rPr>
          <w:color w:val="000000"/>
        </w:rPr>
        <w:t>магістр філології, старший лаборант кафедри української мови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екстотвірний потенціал парцельованих конструкцій у повісті П.Загребельного «Дума про невмирущого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Посисаєва А.-А. В. </w:t>
      </w:r>
      <w:r>
        <w:rPr>
          <w:color w:val="000000"/>
        </w:rPr>
        <w:t>– магістр філології, учитель Херсонського академічного ліцею імені О.В. Мішукова Херсонської міської ради при Херсонському державному університеті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Експресивно-виражальні можливості колористичної лексики у художньому мовленні П.Загребельного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</w:rPr>
        <w:t>Гаманова О.О.</w:t>
      </w:r>
      <w:r>
        <w:rPr/>
        <w:t xml:space="preserve"> </w:t>
      </w:r>
      <w:r>
        <w:rPr>
          <w:color w:val="000000"/>
        </w:rPr>
        <w:t>– студентка факультету філології та журналістики Херсонського державного університету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Структурно-семантична характеристика української астрономічної лексики у романах П.Загребельн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</w:rPr>
        <w:t>Іванченкова О.В.</w:t>
      </w:r>
      <w:r>
        <w:rPr/>
        <w:t xml:space="preserve"> </w:t>
      </w:r>
      <w:r>
        <w:rPr>
          <w:color w:val="000000"/>
        </w:rPr>
        <w:t>– студентка факультету філології та журналістики Херсонського державного університету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Структурно-семантична характеристика аброутворень у «Неймовірних оповіданнях» П.Загребельного </w:t>
      </w:r>
    </w:p>
    <w:p>
      <w:pPr>
        <w:pStyle w:val="Normal"/>
        <w:ind w:left="360" w:hanging="0"/>
        <w:jc w:val="both"/>
        <w:rPr/>
      </w:pPr>
      <w:r>
        <w:rPr>
          <w:b/>
        </w:rPr>
        <w:t>Пальчиковська А.В.</w:t>
      </w:r>
      <w:r>
        <w:rPr>
          <w:color w:val="000000"/>
        </w:rPr>
        <w:t xml:space="preserve"> – студентка факультету філології та журналістики Херсонського державного університету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ЕКЦІЯ «КУЛЬТУРОЛОГІЯ, ПУБЛІЦИСТИКА, КРАЄЗНАВСТВО, МЕТОДИКА ВИКЛАДАННЯ УКРАЇНСЬКОЇ МОВИ ТА ЛІТЕРАТУР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ауд. 35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івник </w:t>
      </w:r>
      <w:r>
        <w:rPr/>
        <w:t>–</w:t>
      </w:r>
      <w:r>
        <w:rPr>
          <w:b/>
        </w:rPr>
        <w:t xml:space="preserve"> </w:t>
      </w:r>
      <w:r>
        <w:rPr/>
        <w:t>кандидат педагогічних наук, доцент</w:t>
      </w:r>
      <w:r>
        <w:rPr>
          <w:b/>
        </w:rPr>
        <w:t xml:space="preserve"> Бондаренко Л.Г.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Секретар </w:t>
      </w:r>
      <w:r>
        <w:rPr/>
        <w:t>–</w:t>
      </w:r>
      <w:r>
        <w:rPr>
          <w:b/>
        </w:rPr>
        <w:t xml:space="preserve"> Лубчак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уховні константи художнього світу П.Загребельн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Лопушинський І.П.</w:t>
      </w:r>
      <w:r>
        <w:rPr>
          <w:color w:val="000000"/>
        </w:rPr>
        <w:t xml:space="preserve"> – доктор наук з державного управління, професор, завідувач кафедри державного управління і місцевого самоврядування Херсонського національного техніч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несок П.Загребельного у боротьбу за збереження культурної спадщин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Оленковський М.П.</w:t>
      </w:r>
      <w:r>
        <w:rPr>
          <w:color w:val="000000"/>
        </w:rPr>
        <w:t xml:space="preserve"> – кандидат історичних наук, голова Херсонського обласного відділення Конгресу української інтелігенції, голова секції археології Українського товариства охорони пам’яток історії та культури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Історіософська основа роману П.Загребельного «Тисячолітній Миколай»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Павленко В.Я.</w:t>
      </w:r>
      <w:r>
        <w:rPr>
          <w:color w:val="000000"/>
        </w:rPr>
        <w:t xml:space="preserve"> – кандидат історичних наук, доцент кафедри історії України та методики її викладання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Етнокультурна проблематика у творчості П.Загребельного </w:t>
      </w:r>
    </w:p>
    <w:p>
      <w:pPr>
        <w:pStyle w:val="Normal"/>
        <w:ind w:left="360" w:hanging="0"/>
        <w:jc w:val="both"/>
        <w:rPr/>
      </w:pPr>
      <w:r>
        <w:rPr>
          <w:b/>
        </w:rPr>
        <w:t>Шушлянникова Н.В.</w:t>
      </w:r>
      <w:r>
        <w:rPr/>
        <w:t xml:space="preserve"> – кандидат історичних наук, доцент кафедри культурології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ісенний інтертекст у романах П.Загребельного «Євпраксія» і «Роксолана»</w:t>
      </w:r>
    </w:p>
    <w:p>
      <w:pPr>
        <w:pStyle w:val="Normal"/>
        <w:ind w:left="360" w:hanging="0"/>
        <w:jc w:val="both"/>
        <w:rPr/>
      </w:pPr>
      <w:r>
        <w:rPr>
          <w:b/>
        </w:rPr>
        <w:t>Демченко В.М.</w:t>
      </w:r>
      <w:r>
        <w:rPr>
          <w:color w:val="000000"/>
        </w:rPr>
        <w:t xml:space="preserve"> –</w:t>
      </w:r>
      <w:r>
        <w:rPr>
          <w:color w:val="FF0000"/>
        </w:rPr>
        <w:t xml:space="preserve"> </w:t>
      </w:r>
      <w:r>
        <w:rPr/>
        <w:t xml:space="preserve">кандидат філологічних наук, доцент </w:t>
      </w:r>
      <w:r>
        <w:rPr>
          <w:lang w:val="en-US" w:eastAsia="en-US"/>
        </w:rPr>
        <w:t xml:space="preserve">кафедри державного управління і місцевого самоврядування </w:t>
      </w:r>
      <w:r>
        <w:rPr/>
        <w:t>Херсонського національного техніч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 xml:space="preserve">   </w:t>
      </w:r>
      <w:r>
        <w:rPr/>
        <w:t>П.Загребельний і Херсонщина</w:t>
      </w:r>
    </w:p>
    <w:p>
      <w:pPr>
        <w:pStyle w:val="Normal"/>
        <w:ind w:left="360" w:hanging="0"/>
        <w:jc w:val="both"/>
        <w:rPr/>
      </w:pPr>
      <w:r>
        <w:rPr>
          <w:b/>
        </w:rPr>
        <w:t>Параскевич П.К.</w:t>
      </w:r>
      <w:r>
        <w:rPr/>
        <w:t xml:space="preserve"> – кандидат філологічних наук, доцент кафедри української літератури Херсонського державного університету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lang w:val="ru-RU"/>
        </w:rPr>
        <w:t>Історична основа й авторська фантазія у романі П.Загребельного «Я, Богдан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Лебідь Т.І. –</w:t>
      </w:r>
      <w:r>
        <w:rPr>
          <w:color w:val="000000"/>
        </w:rPr>
        <w:t xml:space="preserve"> учитель-методист Херсонського академічного ліцею імені О.В. Мішукова Херсонської міської ради при Херсонському державному університеті, заслужений учитель Україн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.Загребельний і українська журналістик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Кулик В.П.</w:t>
      </w:r>
      <w:r>
        <w:rPr>
          <w:color w:val="000000"/>
        </w:rPr>
        <w:t xml:space="preserve"> – член НСПУ та НСЖ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Інтерв’ю у публіцистиці П.Загребельн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</w:rPr>
        <w:t>Рембецька О.В.</w:t>
      </w:r>
      <w:r>
        <w:rPr/>
        <w:t xml:space="preserve"> </w:t>
      </w:r>
      <w:r>
        <w:rPr>
          <w:color w:val="000000"/>
        </w:rPr>
        <w:t xml:space="preserve">– кандидат філологічних наук, доцент кафедри соціальних комунікацій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Телепубліцистика та радіопубліцистика</w:t>
      </w:r>
      <w:r>
        <w:rPr>
          <w:sz w:val="28"/>
          <w:szCs w:val="28"/>
        </w:rPr>
        <w:t xml:space="preserve"> </w:t>
      </w:r>
      <w:r>
        <w:rPr/>
        <w:t>П.Загребельного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  <w:color w:val="000000"/>
        </w:rPr>
        <w:t>Гаврилова Я.Л.</w:t>
      </w:r>
      <w:r>
        <w:rPr>
          <w:color w:val="000000"/>
        </w:rPr>
        <w:t xml:space="preserve"> – кандидат наук із соціальних комунікацій, старший викладач кафедри соціальних комунікацій Херсонського державного університету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Публіцистична стаття у творчій спадщині П.Загребельн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Коваль Т.Л.</w:t>
      </w:r>
      <w:r>
        <w:rPr>
          <w:color w:val="000000"/>
        </w:rPr>
        <w:t xml:space="preserve"> – кандидат філологічних наук, старший викладач кафедри соціальних комунікацій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ецензія у творчій спадщині П.Загребельн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Юріна Ю.М.</w:t>
      </w:r>
      <w:r>
        <w:rPr>
          <w:color w:val="000000"/>
        </w:rPr>
        <w:t xml:space="preserve"> – старший викладач кафедри соціальних комунікацій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рис як жанрова форма публіцистики П.Загребельн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Орлова Н.В.</w:t>
      </w:r>
      <w:r>
        <w:rPr>
          <w:color w:val="000000"/>
        </w:rPr>
        <w:t xml:space="preserve"> – старший викладач кафедри соціальних комунікацій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Майстерність П.Загребельного-публіцист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Лубчак В.М. –</w:t>
      </w:r>
      <w:r>
        <w:rPr>
          <w:color w:val="000000"/>
        </w:rPr>
        <w:t xml:space="preserve"> аспірант відділу української літератури ХХ століття Інституту літератури ім. Т.Г. Шевченка НАН Україн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ублікації про П.Загребельного у газеті «День»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Антипенко І. П.</w:t>
      </w:r>
      <w:r>
        <w:rPr>
          <w:color w:val="000000"/>
        </w:rPr>
        <w:t xml:space="preserve"> – власний кореспондент всеукраїнської газети «День» у Херсоні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блеми української драматургії в есеїстиці П.Загребельного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Чаура Н.С.</w:t>
      </w:r>
      <w:r>
        <w:rPr>
          <w:color w:val="000000"/>
        </w:rPr>
        <w:t xml:space="preserve"> – магістр, диспетчер факультету філології та журналістики Херсонськ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Формування особистості громадянина в літературному доробку П.Загребельного: педагогічний концепт</w:t>
      </w:r>
    </w:p>
    <w:p>
      <w:pPr>
        <w:pStyle w:val="Normal"/>
        <w:ind w:left="360" w:hanging="0"/>
        <w:jc w:val="both"/>
        <w:rPr/>
      </w:pPr>
      <w:r>
        <w:rPr>
          <w:b/>
        </w:rPr>
        <w:t>Сараєва О.В.</w:t>
      </w:r>
      <w:r>
        <w:rPr/>
        <w:t xml:space="preserve"> – кандидат педагогічних наук, докторант кафедри педагогіки, психології й освітнього менеджменту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озвиток дискурсної особистості старшокласника у процесі вивчення творчості П.Загребельн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Андрієць О.М.</w:t>
      </w:r>
      <w:r>
        <w:rPr>
          <w:color w:val="000000"/>
        </w:rPr>
        <w:t xml:space="preserve"> – кандидат педагогічних наук, доцент кафедри мовознавства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Самостійна підготовка майбутніх учителів початкових класів до реалізації літературознавчого напряму в системі освіти (на матеріалі творів П.Загребельного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Нагрибельна І.А.</w:t>
      </w:r>
      <w:r>
        <w:rPr>
          <w:color w:val="000000"/>
        </w:rPr>
        <w:t xml:space="preserve"> – кандидат педагогічних наук, доцент, завідувач кафедри філології факультету дошкільної та початкової освіти Херсонського державного університет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Форми ознайомлення студентів-іноземців із творчістю П.Загребельного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Чабан Н.І.</w:t>
      </w:r>
      <w:r>
        <w:rPr>
          <w:color w:val="000000"/>
        </w:rPr>
        <w:t xml:space="preserve"> – кандидат педагогічних наук, доцент кафедри мовної освіти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Вивчення творі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.Загребельного за сугестивною технологіє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b/>
          <w:color w:val="000000"/>
        </w:rPr>
        <w:t>Хлань О.Є.</w:t>
      </w:r>
      <w:r>
        <w:rPr>
          <w:color w:val="000000"/>
        </w:rPr>
        <w:t xml:space="preserve"> – старший викладач Новокаховського гуманітарного інституту розвитку людини «Україна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озвиток духовного світу старшокласників під час вивчення творчості П.Загребельн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Шеховцова В.М. – </w:t>
      </w:r>
      <w:r>
        <w:rPr>
          <w:color w:val="000000"/>
        </w:rPr>
        <w:t xml:space="preserve">учитель-методист, старший викладач Херсонського академічного ліцею імені О.В. Мішукова Херсонської міської ради при Херсонському державному університеті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собистісно зорієнтований підхід до вивчення творчості П.Загребельного у ліцеї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Кучма Т.І. –</w:t>
      </w:r>
      <w:r>
        <w:rPr>
          <w:color w:val="000000"/>
        </w:rPr>
        <w:t xml:space="preserve"> учитель-методист, старший викладач Херсонського академічного ліцею імені О.В. Мішукова Херсонської міської ради при Херсонському державному університеті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естандартні уроки як форми поглибленого вивчення творчості П.Загребельного в ліцеї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Савенко Л.В.</w:t>
      </w:r>
      <w:r>
        <w:rPr>
          <w:color w:val="000000"/>
        </w:rPr>
        <w:t xml:space="preserve"> – учитель Херсонського академічного ліцею імені О.В. Мішукова Херсонської міської ради при Херсонському державному університеті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Інноваційні методи проведення уроків літератури за творчістю П.Загребельн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Плакида Н.П. </w:t>
      </w:r>
      <w:r>
        <w:rPr>
          <w:color w:val="000000"/>
        </w:rPr>
        <w:t>– учитель вищої категорії КЗ НВК «Школа гуманітарної праці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обота в малих групах при вивченні творчості П.Загребельного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Кілочок В.А</w:t>
      </w:r>
      <w:r>
        <w:rPr>
          <w:color w:val="000000"/>
        </w:rPr>
        <w:t>. – учитель-методист Тарасівської ЗОШ Цюрупинського район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иховання морально-етичних якостей особистості у процесі вивчення творчості П.Загребельного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Гайдученко Ю.О.</w:t>
      </w:r>
      <w:r>
        <w:rPr>
          <w:color w:val="000000"/>
        </w:rPr>
        <w:t xml:space="preserve"> – аспірант кафедри педагогіки та психології Херсонського державного університет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айстерність розкриття дитячої психології у творчості П.Загребельного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Кузьо І.В.</w:t>
      </w:r>
      <w:r>
        <w:rPr>
          <w:color w:val="000000"/>
        </w:rPr>
        <w:t xml:space="preserve"> – викладач кафедри педагогіки та психології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Літературна спадщина П.Загребельного у позакласній роботі з дітьми та батьками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Щербина В.Ю</w:t>
      </w:r>
      <w:r>
        <w:rPr>
          <w:color w:val="000000"/>
        </w:rPr>
        <w:t>. – викладач кафедри педагогіки та психології Херсонського державного університету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икористання публіцистики П.Загребельного при вивченні творчості українських письменників-шістдесятників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Патуляк Т.І.</w:t>
      </w:r>
      <w:r>
        <w:rPr>
          <w:color w:val="000000"/>
        </w:rPr>
        <w:t xml:space="preserve"> – вчитель середньої школи № 46 м.Херс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Формування емоційно-ціннісної компетентності учнів у процесі вивчення творчості П.Загребельного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Плющ О.П.</w:t>
      </w:r>
      <w:r>
        <w:rPr>
          <w:color w:val="000000"/>
        </w:rPr>
        <w:t xml:space="preserve"> – учитель вищої категорії Голопристанської ЗОШ І - ІІІ ступеня №1 Херсонської області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Інноваційні підходи до вивчення творчості П.Загребельного у ліцеї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Дерев’янко О.А.</w:t>
      </w:r>
      <w:r>
        <w:rPr>
          <w:color w:val="000000"/>
        </w:rPr>
        <w:t xml:space="preserve"> – старший вчитель, спеціаліст вищої категорії Херсонського академічного ліцею імені О.В. Мішукова Херсонської міської ради при Херсонському державному університеті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8:00Z</dcterms:created>
  <dc:creator>Loner-XP</dc:creator>
  <dc:description/>
  <cp:keywords/>
  <dc:language>en-US</dc:language>
  <cp:lastModifiedBy>Омельчук Юлія Олександівна</cp:lastModifiedBy>
  <dcterms:modified xsi:type="dcterms:W3CDTF">2014-10-08T08:46:00Z</dcterms:modified>
  <cp:revision>60</cp:revision>
  <dc:subject/>
  <dc:title>Міністерство освіти і науки України</dc:title>
</cp:coreProperties>
</file>